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right="384" w:hanging="0"/>
        <w:jc w:val="left"/>
        <w:rPr/>
      </w:pPr>
      <w:r>
        <w:rPr/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» ___________ 2017</w:t>
        <w:tab/>
        <w:t xml:space="preserve"> </w:t>
        <w:tab/>
        <w:t xml:space="preserve">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 в сфере организации сельскохозяйственных ярмарок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781" w:leader="none"/>
        </w:tabs>
        <w:ind w:right="-23"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 Уставом города Твери, в целях наиболее полного удовлетворения покупательского спроса населения на товары сельскохозяйственных производителей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3.07.2016 № 1186 «Об организации сельскохозяйственной ярмарки»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30.12.2017» заменить цифрами «30.06.2018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 Внести в постановление администрации города Твери от 05.10.2017 № 1297 «О проведении сельскохозяйственной ярмарки на территории города Твери» 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1. в пункте 1 цифры «31.12.2017» заменить цифрами «30.06.2018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2. подпункт 6.2 пункта 6 изложить в следующей редакции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 среда, суббота с 09.00 до 18.00.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1 изложить в новой редакции (приложение 2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2017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701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лана мероприятий по организации ярмарки и продажи товаров на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(штендером)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7.2016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дтверждений на участие в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7.2016 - 30.06.2018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оргового места в дни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чистка туалета и других объектов санитарно-технического назначения в период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на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еста проведения ярмарки в надлежащем санитарно-техническ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30.06.2018 (среда, 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С.Н. Фе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2017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17 № 12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Ярмарки и продажи товаров (выполнения работ, оказания услуг) на н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8"/>
        <w:gridCol w:w="2480"/>
        <w:gridCol w:w="2500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лана мероприятий по проведению Ярмарки и продаже товаров (выполнения работ, оказания услуг) на н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(штендером)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ений на участие в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торгового мест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чистка туалета  и других объектов санитарно-технического назначения в период проведения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храны общественного порядка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требительского рынка и рекламы администрации города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требительского рынка и рекламы администрации города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требительского рынка и рекламы администрации города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места проведения ярмарки в надлежащем санитарно-техническом состоян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30.06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уббо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требительского рынка и рекламы администрации города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требительского рынка и рекламы администрации города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С.Н. Фе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8:00Z</dcterms:created>
  <dc:creator>1</dc:creator>
  <dc:description/>
  <cp:keywords/>
  <dc:language>en-US</dc:language>
  <cp:lastModifiedBy>Windows</cp:lastModifiedBy>
  <cp:lastPrinted>2017-12-12T11:16:00Z</cp:lastPrinted>
  <dcterms:modified xsi:type="dcterms:W3CDTF">2017-12-20T10:58:00Z</dcterms:modified>
  <cp:revision>9</cp:revision>
  <dc:subject/>
  <dc:title>   </dc:title>
</cp:coreProperties>
</file>